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" w:after="0"/>
        <w:textAlignment w:val="center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hr-HR"/>
        </w:rPr>
        <w:t> 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hr-HR"/>
        </w:rPr>
        <w:t>HRVATSKA OBRTNIČKA KOMORA</w:t>
        <w:br/>
        <w:t>  Ilica 49, p.p. 166, 10002 ZAGREB, tel: ++385(1)48 06 666, fax: ++385(1)48 46 610,</w:t>
        <w:br/>
        <w:t>  </w:t>
      </w: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16"/>
            <w:szCs w:val="16"/>
            <w:lang w:eastAsia="hr-HR"/>
          </w:rPr>
          <w:t>e-Mail: hok@hok.hr</w:t>
        </w:r>
      </w:hyperlink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hr-HR"/>
        </w:rPr>
        <w:t xml:space="preserve"> </w:t>
        <w:br/>
        <w:t>  </w:t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16"/>
            <w:szCs w:val="16"/>
            <w:lang w:eastAsia="hr-HR"/>
          </w:rPr>
          <w:t>Web: http://www.hok.hr</w:t>
        </w:r>
      </w:hyperlink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8749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hr-HR"/>
              </w:rPr>
              <w:t>OBRTNIČKA KOMORA PRIMORSKO-GORANSKE ŽUPANIJE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r-HR"/>
              </w:rPr>
              <w:br/>
              <w:t>51000 RIJEKA, Bulevar oslobođenja 23</w:t>
              <w:br/>
              <w:t>Telefon: ++ 385 (0)51 325 599</w:t>
              <w:br/>
              <w:t>Telefaks:++ 385 (0)51 325 590</w:t>
              <w:br/>
              <w:t xml:space="preserve">Web: </w:t>
            </w:r>
            <w:hyperlink r:id="rId4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8"/>
                  <w:szCs w:val="18"/>
                  <w:lang w:eastAsia="hr-HR"/>
                </w:rPr>
                <w:t>http://www.obrtnicka-komora-rijeka.hr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r-HR"/>
              </w:rPr>
              <w:br/>
              <w:t xml:space="preserve">e-Mail: </w:t>
            </w: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8"/>
                  <w:szCs w:val="18"/>
                  <w:lang w:eastAsia="hr-HR"/>
                </w:rPr>
                <w:t>ok.rijeka@hok.hr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r-HR"/>
              </w:rPr>
              <w:br/>
              <w:t>Predsjednik: Dalibor Kratohvil</w:t>
              <w:br/>
              <w:t>Tajnik: Željko Dimitrić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8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hr-HR"/>
              </w:rPr>
              <w:t>UDRUŽENJE OBRTNIKA CRES-LOŠINJ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r-HR"/>
              </w:rPr>
              <w:br/>
              <w:t>51550 MALI LOŠINJ, Vladimira Gortana 32</w:t>
              <w:br/>
              <w:t>66</w:t>
              <w:br/>
              <w:t>Telefon: ++ 385 (0)51 231 658</w:t>
              <w:br/>
              <w:t>Telefaks:++ 385 (0)51 231 658</w:t>
              <w:br/>
              <w:t xml:space="preserve">Web: </w:t>
              <w:br/>
              <w:t xml:space="preserve">e-Mail: </w:t>
            </w: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8"/>
                  <w:szCs w:val="18"/>
                  <w:lang w:eastAsia="hr-HR"/>
                </w:rPr>
                <w:t>uo.cres-losinj@hok.hr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r-HR"/>
              </w:rPr>
              <w:br/>
              <w:t>Predsjednik: Mario Kamalić</w:t>
              <w:br/>
              <w:t>Tajnik: Željka Bohaček-Šulović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8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hr-HR"/>
              </w:rPr>
              <w:t>UDRUŽENJE OBRTNIKA GRADA CRIKVENICE I VINODOLSKE OPĆINE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r-HR"/>
              </w:rPr>
              <w:br/>
              <w:t>51260 CRIKVENICA, Trg Stjepana Radića 2</w:t>
              <w:br/>
              <w:t>P.P. 44</w:t>
              <w:br/>
              <w:t>Telefon: ++ 385 (0)51 781 684</w:t>
              <w:br/>
              <w:t>Telefaks:++ 385 (0)51 781 684</w:t>
              <w:br/>
              <w:t xml:space="preserve">Web: </w:t>
              <w:br/>
              <w:t xml:space="preserve">e-Mail: </w:t>
            </w: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8"/>
                  <w:szCs w:val="18"/>
                  <w:lang w:eastAsia="hr-HR"/>
                </w:rPr>
                <w:t>uo.crikvenica@hok.hr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r-HR"/>
              </w:rPr>
              <w:br/>
              <w:t>Predsjednik: Kristijan Košćić</w:t>
              <w:br/>
              <w:t>Tajnik: Vedrana Tonković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8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hr-HR"/>
              </w:rPr>
              <w:t>UDRUŽENJE OBRTNIKA ČABAR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r-HR"/>
              </w:rPr>
              <w:br/>
              <w:t>51306 ČABAR, Ivana Gorana Kovačića 6</w:t>
              <w:br/>
              <w:t>P.P. 15</w:t>
              <w:br/>
              <w:t>Telefon: ++ 385 (0)51 821 392</w:t>
              <w:br/>
              <w:t>Telefaks:++ 385 (0)51 821 392</w:t>
              <w:br/>
              <w:t xml:space="preserve">Web: </w:t>
              <w:br/>
              <w:t xml:space="preserve">e-Mail: </w:t>
            </w: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8"/>
                  <w:szCs w:val="18"/>
                  <w:lang w:eastAsia="hr-HR"/>
                </w:rPr>
                <w:t>uo.cabar@hok.hr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r-HR"/>
              </w:rPr>
              <w:br/>
              <w:t>Predsjednik: Olga Troha</w:t>
              <w:br/>
              <w:t>Tajnik: Gabrijela Lipovac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8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hr-HR"/>
              </w:rPr>
              <w:t>UDRUŽENJE OBRTNIKA DELNICE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r-HR"/>
              </w:rPr>
              <w:br/>
              <w:t>51300 DELNICE, Školska 6</w:t>
              <w:br/>
              <w:t>Telefon: ++ 385 (0)51 812 448</w:t>
              <w:br/>
              <w:t>Telefaks:++ 385 (0)51 814 032</w:t>
              <w:br/>
              <w:t xml:space="preserve">Web: </w:t>
              <w:br/>
              <w:t xml:space="preserve">e-Mail: </w:t>
            </w: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8"/>
                  <w:szCs w:val="18"/>
                  <w:lang w:eastAsia="hr-HR"/>
                </w:rPr>
                <w:t>uo.delnice@hok.hr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r-HR"/>
              </w:rPr>
              <w:br/>
              <w:t>Predsjednik: Renata Tomac</w:t>
              <w:br/>
              <w:t>Tajnik: Gabrijela Lipovac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8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hr-HR"/>
              </w:rPr>
              <w:t>UDRUŽENJE OBRTNIKA OTOKA KRKA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r-HR"/>
              </w:rPr>
              <w:br/>
              <w:t>51500 KRK, Kvarnerska 21</w:t>
              <w:br/>
              <w:t>p.p. 43</w:t>
              <w:br/>
              <w:t>Telefon: ++ 385 (0)51 221 247</w:t>
              <w:br/>
              <w:t>Telefaks:++ 385 (0)51 222 332</w:t>
              <w:br/>
              <w:t xml:space="preserve">Web: </w:t>
              <w:br/>
              <w:t xml:space="preserve">e-Mail: </w:t>
            </w: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8"/>
                  <w:szCs w:val="18"/>
                  <w:lang w:eastAsia="hr-HR"/>
                </w:rPr>
                <w:t>uo.krk@hok.hr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r-HR"/>
              </w:rPr>
              <w:br/>
              <w:t>Predsjednik: Miljenko Milohnić</w:t>
              <w:br/>
              <w:t>Tajnik: Ernest Bonifačić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8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hr-HR"/>
              </w:rPr>
              <w:t>UDRUŽENJE OBRTNIKA OPATIJA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r-HR"/>
              </w:rPr>
              <w:br/>
              <w:t>51410 OPATIJA, Maršala Tita 87</w:t>
              <w:br/>
              <w:t>Telefon: ++ 385 (0)51 272 692</w:t>
              <w:br/>
              <w:t>Telefaks:++ 385 (0)51 718 913</w:t>
              <w:br/>
              <w:t xml:space="preserve">Web: </w:t>
            </w:r>
            <w:hyperlink r:id="rId11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8"/>
                  <w:szCs w:val="18"/>
                  <w:lang w:eastAsia="hr-HR"/>
                </w:rPr>
                <w:t>obrtnici-liburnija.com.hr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r-HR"/>
              </w:rPr>
              <w:br/>
              <w:t xml:space="preserve">e-Mail: </w:t>
            </w: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8"/>
                  <w:szCs w:val="18"/>
                  <w:lang w:eastAsia="hr-HR"/>
                </w:rPr>
                <w:t>uo.opatija@hok.hr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r-HR"/>
              </w:rPr>
              <w:br/>
              <w:t>Predsjednik: Josip Dedić</w:t>
              <w:br/>
              <w:t>Tajnik: Dušan Mušćo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8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hr-HR"/>
              </w:rPr>
              <w:t>UDRUŽENJE OBRTNIKA RAB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r-HR"/>
              </w:rPr>
              <w:br/>
              <w:t>51280 RAB, Gornja ulica 21</w:t>
              <w:br/>
              <w:t>P.P. 18</w:t>
              <w:br/>
              <w:t>Telefon: ++ 385 (0)51 771 469</w:t>
              <w:br/>
              <w:t>Telefaks:++ 385 (0)51 771 469</w:t>
              <w:br/>
              <w:t xml:space="preserve">Web: </w:t>
              <w:br/>
              <w:t xml:space="preserve">e-Mail: </w:t>
            </w: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8"/>
                  <w:szCs w:val="18"/>
                  <w:lang w:eastAsia="hr-HR"/>
                </w:rPr>
                <w:t>uo.rab@hok.hr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r-HR"/>
              </w:rPr>
              <w:br/>
              <w:t>Predsjednik: Željko Dumičić</w:t>
              <w:br/>
              <w:t>Tajnik: Verica Plješa,dipl.ing.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8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hr-HR"/>
              </w:rPr>
              <w:t>UDRUŽENJE OBRTNIKA RIJEKA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r-HR"/>
              </w:rPr>
              <w:br/>
              <w:t>51000 RIJEKA, Vukovarska 21</w:t>
              <w:br/>
              <w:t>Telefon: ++ 385 (0)51 372 114</w:t>
              <w:br/>
              <w:t>Telefaks:++ 385 (0)51 371 051</w:t>
              <w:br/>
              <w:t xml:space="preserve">Web: </w:t>
            </w:r>
            <w:hyperlink r:id="rId14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8"/>
                  <w:szCs w:val="18"/>
                  <w:lang w:eastAsia="hr-HR"/>
                </w:rPr>
                <w:t>http://www.obrtnici-rijeka.hr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r-HR"/>
              </w:rPr>
              <w:br/>
              <w:t xml:space="preserve">e-Mail: </w:t>
            </w: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8"/>
                  <w:szCs w:val="18"/>
                  <w:lang w:eastAsia="hr-HR"/>
                </w:rPr>
                <w:t>uo.rijeka@hok.hr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r-HR"/>
              </w:rPr>
              <w:br/>
              <w:t>Predsjednik: Darko Sertić</w:t>
              <w:br/>
              <w:t>Tajnik: Dajana Dujmović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8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hr-HR"/>
              </w:rPr>
              <w:t>UDRUŽENJE OBRTNIKA VRBOVSKO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r-HR"/>
              </w:rPr>
              <w:br/>
              <w:t>51326 VRBOVSKO, Dobra 1 a</w:t>
              <w:br/>
              <w:t>Telefon: ++ 385 (0)51 875 567</w:t>
              <w:br/>
              <w:t>Telefaks:++ 385 (0)51 875 567</w:t>
              <w:br/>
              <w:t xml:space="preserve">Web: </w:t>
              <w:br/>
              <w:t xml:space="preserve">e-Mail: </w:t>
            </w: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8"/>
                  <w:szCs w:val="18"/>
                  <w:lang w:eastAsia="hr-HR"/>
                </w:rPr>
                <w:t>uo.vrbovsko@hok.hr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r-HR"/>
              </w:rPr>
              <w:br/>
              <w:t>Predsjednik: Tatjana Kušić</w:t>
              <w:br/>
              <w:t xml:space="preserve">Tajnik: 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8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hr-HR"/>
              </w:rPr>
              <w:t>UDRUŽENJE OBRTNIKA GRADA NOVOG VINODOLSKOG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r-HR"/>
              </w:rPr>
              <w:br/>
              <w:t>51250 NOVI VINODOLSKI, Lokvica bb</w:t>
              <w:br/>
              <w:t>Telefon: ++ 385 (0)51 244 491</w:t>
              <w:br/>
              <w:t>Telefaks:++ 385 (0)51 245 575</w:t>
              <w:br/>
              <w:t xml:space="preserve">Web: </w:t>
              <w:br/>
              <w:t xml:space="preserve">e-Mail: </w:t>
            </w: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8"/>
                  <w:szCs w:val="18"/>
                  <w:lang w:eastAsia="hr-HR"/>
                </w:rPr>
                <w:t>uo.novi.vinodolski@hok.hr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r-HR"/>
              </w:rPr>
              <w:br/>
              <w:t>Predsjednik: Nikola Deranja</w:t>
              <w:br/>
              <w:t>Tajnik: Katarina Radić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8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hr-HR"/>
              </w:rPr>
              <w:t>UDRUŽENJE OBRTNIKA VIŠKOVO - KASTAV - KLANA - JELENJE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r-HR"/>
              </w:rPr>
              <w:br/>
              <w:t>51216 VIŠKOVO, Saršoni 19</w:t>
              <w:br/>
              <w:t>Telefon: ++ 385 (0)51 297 926</w:t>
              <w:br/>
              <w:t>Telefaks:++ 385 (0)51 297 958</w:t>
              <w:br/>
              <w:t xml:space="preserve">Web: </w:t>
            </w:r>
            <w:hyperlink r:id="rId18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8"/>
                  <w:szCs w:val="18"/>
                  <w:lang w:eastAsia="hr-HR"/>
                </w:rPr>
                <w:t>http://www.udruzenje.info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r-HR"/>
              </w:rPr>
              <w:br/>
              <w:t xml:space="preserve">e-Mail: </w:t>
            </w: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8"/>
                  <w:szCs w:val="18"/>
                  <w:lang w:eastAsia="hr-HR"/>
                </w:rPr>
                <w:t>uo.viskovo@hok.hr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r-HR"/>
              </w:rPr>
              <w:br/>
              <w:t>Predsjednik: ŽELJKO BLAŽIĆ</w:t>
              <w:br/>
              <w:t>Tajnik: Laura Vlah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right"/>
        <w:rPr/>
      </w:pPr>
      <w:hyperlink r:id="rId20">
        <w:r>
          <w:rPr>
            <w:rStyle w:val="InternetLink"/>
            <w:rFonts w:eastAsia="Times New Roman" w:cs="Verdana" w:ascii="Verdana" w:hAnsi="Verdana"/>
            <w:color w:val="0000FF"/>
            <w:sz w:val="18"/>
            <w:szCs w:val="18"/>
            <w:lang w:eastAsia="hr-HR"/>
          </w:rPr>
          <w:t xml:space="preserve">Povratak 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lang w:eastAsia="hr-HR"/>
          </w:rPr>
          <w:t>↑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  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000000"/>
          <w:sz w:val="18"/>
          <w:szCs w:val="18"/>
          <w:lang w:eastAsia="hr-H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qFormat/>
    <w:pPr>
      <w:shd w:fill="FFFFFF" w:val="clear"/>
      <w:spacing w:lineRule="auto" w:line="240" w:before="15" w:after="0"/>
      <w:textAlignment w:val="center"/>
    </w:pPr>
    <w:rPr>
      <w:rFonts w:ascii="Verdana" w:hAnsi="Verdana" w:eastAsia="Times New Roman" w:cs="Times New Roman"/>
      <w:b/>
      <w:bCs/>
      <w:color w:val="000000"/>
      <w:sz w:val="16"/>
      <w:szCs w:val="16"/>
    </w:rPr>
  </w:style>
  <w:style w:type="paragraph" w:styleId="Txtright">
    <w:name w:val="txtright"/>
    <w:basedOn w:val="Normal"/>
    <w:qFormat/>
    <w:pPr>
      <w:shd w:fill="FFFFFF" w:val="clear"/>
      <w:spacing w:lineRule="auto" w:line="240" w:before="280" w:after="280"/>
      <w:jc w:val="right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@hok.hr" TargetMode="External"/><Relationship Id="rId3" Type="http://schemas.openxmlformats.org/officeDocument/2006/relationships/hyperlink" Target="http://www.hok.hr/" TargetMode="External"/><Relationship Id="rId4" Type="http://schemas.openxmlformats.org/officeDocument/2006/relationships/hyperlink" Target="http://www.obrtnicka-komora-rijeka.hr/" TargetMode="External"/><Relationship Id="rId5" Type="http://schemas.openxmlformats.org/officeDocument/2006/relationships/hyperlink" Target="mailto:ok.rijeka@hok.hr" TargetMode="External"/><Relationship Id="rId6" Type="http://schemas.openxmlformats.org/officeDocument/2006/relationships/hyperlink" Target="mailto:uo.cres-losinj@hok.hr" TargetMode="External"/><Relationship Id="rId7" Type="http://schemas.openxmlformats.org/officeDocument/2006/relationships/hyperlink" Target="mailto:uo.crikvenica@hok.hr" TargetMode="External"/><Relationship Id="rId8" Type="http://schemas.openxmlformats.org/officeDocument/2006/relationships/hyperlink" Target="mailto:uo.cabar@hok.hr" TargetMode="External"/><Relationship Id="rId9" Type="http://schemas.openxmlformats.org/officeDocument/2006/relationships/hyperlink" Target="mailto:uo.delnice@hok.hr" TargetMode="External"/><Relationship Id="rId10" Type="http://schemas.openxmlformats.org/officeDocument/2006/relationships/hyperlink" Target="mailto:uo.krk@hok.hr" TargetMode="External"/><Relationship Id="rId11" Type="http://schemas.openxmlformats.org/officeDocument/2006/relationships/hyperlink" Target="http://jis.hok.hr/adresar/obrtnici-liburnija.com.hr" TargetMode="External"/><Relationship Id="rId12" Type="http://schemas.openxmlformats.org/officeDocument/2006/relationships/hyperlink" Target="mailto:uo.opatija@hok.hr" TargetMode="External"/><Relationship Id="rId13" Type="http://schemas.openxmlformats.org/officeDocument/2006/relationships/hyperlink" Target="mailto:uo.rab@hok.hr" TargetMode="External"/><Relationship Id="rId14" Type="http://schemas.openxmlformats.org/officeDocument/2006/relationships/hyperlink" Target="http://www.obrtnici-rijeka.hr/" TargetMode="External"/><Relationship Id="rId15" Type="http://schemas.openxmlformats.org/officeDocument/2006/relationships/hyperlink" Target="mailto:uo.rijeka@hok.hr" TargetMode="External"/><Relationship Id="rId16" Type="http://schemas.openxmlformats.org/officeDocument/2006/relationships/hyperlink" Target="mailto:uo.vrbovsko@hok.hr" TargetMode="External"/><Relationship Id="rId17" Type="http://schemas.openxmlformats.org/officeDocument/2006/relationships/hyperlink" Target="mailto:uo.novi.vinodolski@hok.hr" TargetMode="External"/><Relationship Id="rId18" Type="http://schemas.openxmlformats.org/officeDocument/2006/relationships/hyperlink" Target="http://www.udruzenje.info/" TargetMode="External"/><Relationship Id="rId19" Type="http://schemas.openxmlformats.org/officeDocument/2006/relationships/hyperlink" Target="mailto:uo.viskovo@hok.hr" TargetMode="External"/><Relationship Id="rId20" Type="http://schemas.openxmlformats.org/officeDocument/2006/relationships/hyperlink" Target="http://jis.hok.hr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25:00Z</dcterms:created>
  <dc:creator>Korisnik</dc:creator>
  <dc:description/>
  <cp:keywords/>
  <dc:language>en-US</dc:language>
  <cp:lastModifiedBy>User</cp:lastModifiedBy>
  <dcterms:modified xsi:type="dcterms:W3CDTF">2016-04-01T13:25:00Z</dcterms:modified>
  <cp:revision>3</cp:revision>
  <dc:subject/>
  <dc:title/>
</cp:coreProperties>
</file>